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455285</wp:posOffset>
            </wp:positionH>
            <wp:positionV relativeFrom="page">
              <wp:posOffset>318135</wp:posOffset>
            </wp:positionV>
            <wp:extent cx="1712595" cy="484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71525</wp:posOffset>
            </wp:positionH>
            <wp:positionV relativeFrom="page">
              <wp:posOffset>242570</wp:posOffset>
            </wp:positionV>
            <wp:extent cx="4341495" cy="11982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07695</wp:posOffset>
            </wp:positionH>
            <wp:positionV relativeFrom="page">
              <wp:posOffset>9610725</wp:posOffset>
            </wp:positionV>
            <wp:extent cx="6590665" cy="5099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95240</wp:posOffset>
                </wp:positionH>
                <wp:positionV relativeFrom="paragraph">
                  <wp:posOffset>967105</wp:posOffset>
                </wp:positionV>
                <wp:extent cx="1706245" cy="2547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254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CC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CC"/>
                                <w:sz w:val="14"/>
                              </w:rPr>
                              <w:t>Geschäftsstelle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rPr>
                                <w:rFonts w:ascii="Arial" w:hAnsi="Arial" w:cs="Arial"/>
                                <w:color w:val="0000CC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4"/>
                              </w:rPr>
                              <w:t>Clayallee 350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rPr>
                                <w:rFonts w:ascii="Arial" w:hAnsi="Arial" w:cs="Arial"/>
                                <w:color w:val="0000CC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4"/>
                              </w:rPr>
                              <w:t>14169 Berlin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rPr>
                                <w:rFonts w:ascii="Arial" w:hAnsi="Arial" w:cs="Arial"/>
                                <w:color w:val="0000CC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4"/>
                              </w:rPr>
                              <w:t>Fon: (030) 29 66 94 77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rPr>
                                <w:rFonts w:ascii="Arial" w:hAnsi="Arial" w:cs="Arial"/>
                                <w:color w:val="0000CC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4"/>
                              </w:rPr>
                              <w:t>Fax: (030) 29 66 93 88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rPr>
                                <w:rFonts w:ascii="Arial" w:hAnsi="Arial" w:cs="Arial"/>
                                <w:color w:val="0000CC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rPr>
                                <w:rFonts w:ascii="Arial" w:hAnsi="Arial" w:cs="Arial"/>
                                <w:color w:val="0000CC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4"/>
                              </w:rPr>
                              <w:t>Telefonische Sprechzeiten: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rPr>
                                <w:rFonts w:ascii="Arial" w:hAnsi="Arial" w:cs="Arial"/>
                                <w:color w:val="0000CC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4"/>
                              </w:rPr>
                              <w:t>Dienstag 10.00 bis 13.00 Uhr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rPr>
                                <w:rFonts w:ascii="Arial" w:hAnsi="Arial" w:cs="Arial"/>
                                <w:color w:val="0000CC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4"/>
                              </w:rPr>
                              <w:t>Mittwochs 10.00 bis 13.00 Uhr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rPr>
                                <w:rFonts w:ascii="Arial" w:hAnsi="Arial" w:cs="Arial"/>
                                <w:color w:val="0000CC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4"/>
                              </w:rPr>
                              <w:t>Donnerstag 15.00 bis 18.00 Uhr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rPr>
                                <w:rFonts w:ascii="Arial" w:hAnsi="Arial" w:cs="Arial"/>
                                <w:color w:val="0000CC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4"/>
                              </w:rPr>
                              <w:t>Freitag 10.00 bis 13.00 Uhr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rPr>
                                <w:rFonts w:ascii="Arial" w:hAnsi="Arial" w:cs="Arial"/>
                                <w:color w:val="0000CC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CC"/>
                                <w:sz w:val="1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4"/>
                                </w:rPr>
                                <w:t>info@contactkiez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5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CC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CC"/>
                                <w:sz w:val="14"/>
                              </w:rPr>
                              <w:t>www.contactkiez.d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CC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CC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200.6pt;mso-wrap-distance-left:9.05pt;mso-wrap-distance-right:9.05pt;mso-wrap-distance-top:0pt;mso-wrap-distance-bottom:0pt;margin-top:76.15pt;mso-position-vertical-relative:text;margin-left:40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7" w:right="0" w:hanging="0"/>
                        <w:rPr>
                          <w:rFonts w:ascii="Arial" w:hAnsi="Arial" w:cs="Arial"/>
                          <w:b/>
                          <w:b/>
                          <w:color w:val="0000CC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CC"/>
                          <w:sz w:val="14"/>
                        </w:rPr>
                        <w:t>Geschäftsstelle</w:t>
                      </w:r>
                    </w:p>
                    <w:p>
                      <w:pPr>
                        <w:pStyle w:val="Normal"/>
                        <w:ind w:left="57" w:right="0" w:hanging="0"/>
                        <w:rPr>
                          <w:rFonts w:ascii="Arial" w:hAnsi="Arial" w:cs="Arial"/>
                          <w:color w:val="0000CC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4"/>
                        </w:rPr>
                        <w:t>Clayallee 350</w:t>
                      </w:r>
                    </w:p>
                    <w:p>
                      <w:pPr>
                        <w:pStyle w:val="Normal"/>
                        <w:ind w:left="57" w:right="0" w:hanging="0"/>
                        <w:rPr>
                          <w:rFonts w:ascii="Arial" w:hAnsi="Arial" w:cs="Arial"/>
                          <w:color w:val="0000CC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4"/>
                        </w:rPr>
                        <w:t>14169 Berlin</w:t>
                      </w:r>
                    </w:p>
                    <w:p>
                      <w:pPr>
                        <w:pStyle w:val="Normal"/>
                        <w:ind w:left="57" w:right="0" w:hanging="0"/>
                        <w:rPr>
                          <w:rFonts w:ascii="Arial" w:hAnsi="Arial" w:cs="Arial"/>
                          <w:color w:val="0000CC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4"/>
                        </w:rPr>
                        <w:t>Fon: (030) 29 66 94 77</w:t>
                      </w:r>
                    </w:p>
                    <w:p>
                      <w:pPr>
                        <w:pStyle w:val="Normal"/>
                        <w:ind w:left="57" w:right="0" w:hanging="0"/>
                        <w:rPr>
                          <w:rFonts w:ascii="Arial" w:hAnsi="Arial" w:cs="Arial"/>
                          <w:color w:val="0000CC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4"/>
                        </w:rPr>
                        <w:t>Fax: (030) 29 66 93 88</w:t>
                      </w:r>
                    </w:p>
                    <w:p>
                      <w:pPr>
                        <w:pStyle w:val="Normal"/>
                        <w:ind w:left="57" w:right="0" w:hanging="0"/>
                        <w:rPr>
                          <w:rFonts w:ascii="Arial" w:hAnsi="Arial" w:cs="Arial"/>
                          <w:color w:val="0000CC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57" w:right="0" w:hanging="0"/>
                        <w:rPr>
                          <w:rFonts w:ascii="Arial" w:hAnsi="Arial" w:cs="Arial"/>
                          <w:color w:val="0000CC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4"/>
                        </w:rPr>
                        <w:t>Telefonische Sprechzeiten:</w:t>
                      </w:r>
                    </w:p>
                    <w:p>
                      <w:pPr>
                        <w:pStyle w:val="Normal"/>
                        <w:ind w:left="57" w:right="0" w:hanging="0"/>
                        <w:rPr>
                          <w:rFonts w:ascii="Arial" w:hAnsi="Arial" w:cs="Arial"/>
                          <w:color w:val="0000CC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4"/>
                        </w:rPr>
                        <w:t>Dienstag 10.00 bis 13.00 Uhr</w:t>
                      </w:r>
                    </w:p>
                    <w:p>
                      <w:pPr>
                        <w:pStyle w:val="Normal"/>
                        <w:ind w:left="57" w:right="0" w:hanging="0"/>
                        <w:rPr>
                          <w:rFonts w:ascii="Arial" w:hAnsi="Arial" w:cs="Arial"/>
                          <w:color w:val="0000CC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4"/>
                        </w:rPr>
                        <w:t>Mittwochs 10.00 bis 13.00 Uhr</w:t>
                      </w:r>
                    </w:p>
                    <w:p>
                      <w:pPr>
                        <w:pStyle w:val="Normal"/>
                        <w:ind w:left="57" w:right="0" w:hanging="0"/>
                        <w:rPr>
                          <w:rFonts w:ascii="Arial" w:hAnsi="Arial" w:cs="Arial"/>
                          <w:color w:val="0000CC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4"/>
                        </w:rPr>
                        <w:t>Donnerstag 15.00 bis 18.00 Uhr</w:t>
                      </w:r>
                    </w:p>
                    <w:p>
                      <w:pPr>
                        <w:pStyle w:val="Normal"/>
                        <w:ind w:left="57" w:right="0" w:hanging="0"/>
                        <w:rPr>
                          <w:rFonts w:ascii="Arial" w:hAnsi="Arial" w:cs="Arial"/>
                          <w:color w:val="0000CC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4"/>
                        </w:rPr>
                        <w:t>Freitag 10.00 bis 13.00 Uhr</w:t>
                      </w:r>
                    </w:p>
                    <w:p>
                      <w:pPr>
                        <w:pStyle w:val="Normal"/>
                        <w:ind w:left="57" w:right="0" w:hanging="0"/>
                        <w:rPr>
                          <w:rFonts w:ascii="Arial" w:hAnsi="Arial" w:cs="Arial"/>
                          <w:color w:val="0000CC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57" w:right="0" w:hanging="0"/>
                        <w:rPr>
                          <w:rFonts w:ascii="Arial" w:hAnsi="Arial" w:cs="Arial"/>
                          <w:b/>
                          <w:b/>
                          <w:color w:val="0000CC"/>
                          <w:sz w:val="14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4"/>
                          </w:rPr>
                          <w:t>info@contactkiez.de</w:t>
                        </w:r>
                      </w:hyperlink>
                    </w:p>
                    <w:p>
                      <w:pPr>
                        <w:pStyle w:val="Normal"/>
                        <w:ind w:left="57" w:right="0" w:hanging="0"/>
                        <w:rPr>
                          <w:rFonts w:ascii="Arial" w:hAnsi="Arial" w:cs="Arial"/>
                          <w:b/>
                          <w:b/>
                          <w:color w:val="0000CC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CC"/>
                          <w:sz w:val="14"/>
                        </w:rPr>
                        <w:t>www.contactkiez.d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color w:val="0000CC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CC"/>
                          <w:sz w:val="1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CC"/>
          <w:sz w:val="14"/>
          <w:szCs w:val="14"/>
          <w:u w:val="single"/>
        </w:rPr>
      </w:pPr>
      <w:r>
        <w:rPr>
          <w:b/>
          <w:color w:val="0000CC"/>
          <w:sz w:val="14"/>
          <w:szCs w:val="14"/>
          <w:u w:val="single"/>
        </w:rPr>
        <w:t xml:space="preserve">contact-Die Praxis im Kiez. e.V.  Clayallee 350  14169 Berlin </w:t>
      </w:r>
    </w:p>
    <w:p>
      <w:pPr>
        <w:pStyle w:val="Normal"/>
        <w:rPr>
          <w:b/>
          <w:b/>
          <w:color w:val="0000CC"/>
          <w:sz w:val="14"/>
          <w:szCs w:val="14"/>
          <w:u w:val="single"/>
        </w:rPr>
      </w:pPr>
      <w:r>
        <w:rPr>
          <w:b/>
          <w:color w:val="0000CC"/>
          <w:sz w:val="14"/>
          <w:szCs w:val="1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tokoll  Regionale AG nach § 78, Region 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April 2008, 15.00-17.30, MGH Floy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nwesende: s. TN -Lis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tokoll: Nina Jogw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3720"/>
        <w:gridCol w:w="1080"/>
        <w:gridCol w:w="1598"/>
      </w:tblGrid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genstan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GEB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ANT-</w:t>
            </w:r>
          </w:p>
          <w:p>
            <w:pPr>
              <w:pStyle w:val="Normal"/>
              <w:rPr/>
            </w:pPr>
            <w:r>
              <w:rPr/>
              <w:t>WORTLICH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ue</w:t>
            </w:r>
          </w:p>
          <w:p>
            <w:pPr>
              <w:pStyle w:val="Normal"/>
              <w:snapToGrid w:val="false"/>
              <w:rPr/>
            </w:pPr>
            <w:r>
              <w:rPr/>
              <w:t>Protokollregelung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r der RAG C wird festgelegt, wer in der nächsten Sitzung das Protokoll  schreibt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ina Jogwer, contact - Die Praxis im Kiez e.V.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ichail Siebenmorgen, VJB Zehlen dorf e.V.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tra Pröhl, Sozialarbeit &amp; Segel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echerInnen</w:t>
            </w:r>
          </w:p>
          <w:p>
            <w:pPr>
              <w:pStyle w:val="Normal"/>
              <w:snapToGrid w:val="false"/>
              <w:rPr/>
            </w:pPr>
            <w:r>
              <w:rPr/>
              <w:t>RAG C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zatlas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rstellung des Kiezatlas.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 xml:space="preserve">Bereits bestehende Kiezatlanten sind einsehbar unter </w:t>
            </w:r>
            <w:r>
              <w:rPr>
                <w:b w:val="false"/>
                <w:bCs w:val="false"/>
                <w:color w:val="280099"/>
                <w:u w:val="single"/>
              </w:rPr>
              <w:t>www. kiezatlas.de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e Einrichtung eines Kiezatlas für die Region C wurde einstimmig beschlossen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08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 durch</w:t>
            </w:r>
          </w:p>
          <w:p>
            <w:pPr>
              <w:pStyle w:val="Normal"/>
              <w:snapToGrid w:val="false"/>
              <w:rPr/>
            </w:pPr>
            <w:r>
              <w:rPr/>
              <w:t>Tim Lehmann</w:t>
            </w:r>
          </w:p>
        </w:tc>
      </w:tr>
      <w:tr>
        <w:trPr>
          <w:trHeight w:val="34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²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rmation zur Arbeitweise des Strategischen Zentrums: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P 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gebnisse bestehender AGs werden vor der Sitzung versandt und zu Beginn zur Abstimmung vorgestellt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gestimmte Empfehlungen werden von den RepräsentantInnen in die Region getragen und dort abgestimmt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 durch Sylvia Wer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4"/>
          <w:tab w:val="clear" w:pos="9069"/>
        </w:tabs>
        <w:rPr>
          <w:rFonts w:ascii="Arial" w:hAnsi="Arial" w:cs="Arial"/>
          <w:b/>
          <w:b/>
          <w:color w:val="0000CC"/>
          <w:sz w:val="14"/>
        </w:rPr>
      </w:pPr>
      <w:r>
        <w:rPr>
          <w:rFonts w:cs="Arial" w:ascii="Arial" w:hAnsi="Arial"/>
          <w:b/>
          <w:color w:val="0000CC"/>
          <w:sz w:val="14"/>
        </w:rPr>
        <w:t>Vorstand</w:t>
        <w:tab/>
        <w:tab/>
        <w:tab/>
        <w:tab/>
        <w:t>Geschäftsführung</w:t>
        <w:tab/>
        <w:tab/>
        <w:t>Bankverbindung</w:t>
        <w:tab/>
        <w:tab/>
        <w:tab/>
        <w:t>Spendenkonto</w:t>
      </w:r>
    </w:p>
    <w:p>
      <w:pPr>
        <w:pStyle w:val="Footer"/>
        <w:tabs>
          <w:tab w:val="clear" w:pos="4534"/>
          <w:tab w:val="clear" w:pos="9069"/>
        </w:tabs>
        <w:rPr>
          <w:rFonts w:ascii="Arial" w:hAnsi="Arial" w:cs="Arial"/>
          <w:color w:val="0000CC"/>
          <w:sz w:val="14"/>
        </w:rPr>
      </w:pPr>
      <w:r>
        <w:rPr>
          <w:rFonts w:cs="Arial" w:ascii="Arial" w:hAnsi="Arial"/>
          <w:color w:val="0000CC"/>
          <w:sz w:val="14"/>
        </w:rPr>
        <w:t>Sonja Thissen, 1. Vorsitzende</w:t>
        <w:tab/>
        <w:tab/>
        <w:t>Uwe Lamm</w:t>
        <w:tab/>
        <w:tab/>
        <w:t>BB Bank Karlsruhe</w:t>
        <w:tab/>
        <w:tab/>
        <w:tab/>
        <w:t>Bank für Sozialwirtschaft Berlin</w:t>
      </w:r>
    </w:p>
    <w:p>
      <w:pPr>
        <w:pStyle w:val="Footer"/>
        <w:tabs>
          <w:tab w:val="clear" w:pos="4534"/>
          <w:tab w:val="clear" w:pos="9069"/>
        </w:tabs>
        <w:rPr>
          <w:rFonts w:ascii="Arial" w:hAnsi="Arial" w:cs="Arial"/>
          <w:color w:val="0000CC"/>
          <w:sz w:val="14"/>
        </w:rPr>
      </w:pPr>
      <w:r>
        <w:rPr>
          <w:rFonts w:cs="Arial" w:ascii="Arial" w:hAnsi="Arial"/>
          <w:color w:val="0000CC"/>
          <w:sz w:val="14"/>
        </w:rPr>
        <w:t>Stellv. Vorsitzende:</w:t>
        <w:tab/>
        <w:tab/>
        <w:tab/>
        <w:tab/>
        <w:tab/>
        <w:tab/>
        <w:t>Konto Nr. 695 11 12, BLZ 660 908 00</w:t>
        <w:tab/>
        <w:t>Konto Nr. 329 36 11, BLZ 100 205 00</w:t>
      </w:r>
    </w:p>
    <w:p>
      <w:pPr>
        <w:pStyle w:val="Footer"/>
        <w:tabs>
          <w:tab w:val="clear" w:pos="4534"/>
          <w:tab w:val="clear" w:pos="9069"/>
        </w:tabs>
        <w:rPr>
          <w:rFonts w:ascii="Arial" w:hAnsi="Arial" w:cs="Arial"/>
          <w:color w:val="0000CC"/>
          <w:sz w:val="14"/>
        </w:rPr>
      </w:pPr>
      <w:r>
        <w:rPr>
          <w:rFonts w:cs="Arial" w:ascii="Arial" w:hAnsi="Arial"/>
          <w:color w:val="0000CC"/>
          <w:sz w:val="14"/>
        </w:rPr>
        <w:t>Irmgard M. Linßen</w:t>
        <w:tab/>
        <w:tab/>
        <w:tab/>
        <w:tab/>
        <w:tab/>
        <w:tab/>
        <w:t>Steuernummer: 27/662 52937</w:t>
      </w:r>
    </w:p>
    <w:p>
      <w:pPr>
        <w:pStyle w:val="Footer"/>
        <w:tabs>
          <w:tab w:val="clear" w:pos="4534"/>
          <w:tab w:val="clear" w:pos="9069"/>
        </w:tabs>
        <w:rPr/>
      </w:pPr>
      <w:r>
        <w:rPr>
          <w:rFonts w:cs="Arial" w:ascii="Arial" w:hAnsi="Arial"/>
          <w:color w:val="0000CC"/>
          <w:sz w:val="14"/>
        </w:rPr>
        <w:t>und Nils Seidel</w:t>
        <w:tab/>
        <w:tab/>
        <w:tab/>
        <w:tab/>
        <w:tab/>
        <w:tab/>
      </w:r>
      <w:r>
        <w:rPr>
          <w:rFonts w:cs="Arial" w:ascii="Arial" w:hAnsi="Arial"/>
          <w:color w:val="0000CC"/>
          <w:sz w:val="12"/>
        </w:rPr>
        <w:t>Vereinsregister Nr. 18633 Nz Amtsgericht Berlin-Charlottenburg - Als gemeinnützig anerkannt</w:t>
      </w:r>
    </w:p>
    <w:p>
      <w:pPr>
        <w:pStyle w:val="Footer"/>
        <w:tabs>
          <w:tab w:val="clear" w:pos="4534"/>
          <w:tab w:val="clear" w:pos="9069"/>
        </w:tabs>
        <w:rPr>
          <w:rFonts w:ascii="Arial" w:hAnsi="Arial" w:cs="Arial"/>
          <w:color w:val="0000CC"/>
          <w:sz w:val="12"/>
        </w:rPr>
      </w:pPr>
      <w:r>
        <w:rPr>
          <w:rFonts w:cs="Arial" w:ascii="Arial" w:hAnsi="Arial"/>
          <w:color w:val="0000CC"/>
          <w:sz w:val="1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3720"/>
        <w:gridCol w:w="1080"/>
        <w:gridCol w:w="1628"/>
      </w:tblGrid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genstan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GEB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r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P 3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beitsphase (Plenum oder AGs), Zusammenfassung, weitere Vorgehensweisen mit den Themen werden vereinbart, Ergebnisse werden schriftlich gesichert und auf die homepage gestellt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P 4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nstig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icht aus der Sondersitzung SZ², Thema: Finanzierung Kiezteilnahme und Fallunspezifische Arbeit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pfehlung aus dem SZ²für die Regionen: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.000 € jeder Bezirk unabhängig von Art und Anzahl der Fallteams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4 Modell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.000 :4= 37.500 je Region für fallunspezifische Arbeit/Projek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.000:8= 18.750 je Kiezteam für fallunspezifische Arbeit/Projek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:50 Aufteilung 75.000 FuH:8= 9,375/Kiezteam: 3(2 ambulant/1teilstationär)= 3125 je TN=260/Mon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t einem JuFö dazu = 2343/TN/=195/Mon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 6. umgerechnet auf  40:6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Fazit: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mpfehlung: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2 von 18 TN Modell 1,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von 18 TN Aufteilung,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 von 18 TN FuA im Kiezteam,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von 18 TN in AG 78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gumente: Wenige Geld kann sinnvoller genutzt werden - kein wesentlicher Vorteil für Träger - wesentliche Ausweitung der Möglichkeiten der Kiezteams, in anderen AGs wird TN auch nicht vergütet, Tn an Fallteams gehört in den Kostensatz hinein, Träger in Regionen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stern im JHA mitgeteilt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Verfahren: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Ideenentwicklung für fallübergreifende/ einzelfall-vermeidende Projekte im Kiezteam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lanung /Projektkonzeption (was, wozu, für wen, weshalb, wer, mit wem, womit) im Kiezteam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Trägervorschlag durch Kiezteam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Vorstellung in Leitungsrunde Jug;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- Entscheidung/Vertragsabschluss  durch Regionalleitung RL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08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 durch Sylvia Werth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schluss zur Empfehlung des SZ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e Empfehlung des SZ² wurde mit 14 JA - Stimmen (einstimmig) angenommen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08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G C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chwahl der RepräsentantInnen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ntrag: die noch offenen Vertretungstellen werden nicht besetzt. Beschlossen mit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JA-  Stimmen, 3 Enthaltungen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hl von Klaus Herrmann, NHW mit 13 JA-Stimmen, 1 Enthaltung als Repäsentant für FuH, als Nachfolger des ausgeschiedenen Volker Langner, NHW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08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hlleitung:</w:t>
            </w:r>
          </w:p>
          <w:p>
            <w:pPr>
              <w:pStyle w:val="Normal"/>
              <w:snapToGrid w:val="false"/>
              <w:rPr/>
            </w:pPr>
            <w:r>
              <w:rPr/>
              <w:t>Uwe Rosenthal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uwahl der SprecherInne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ichail Siebenmorgen,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JB-Zehlendorf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abine Tönnis,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. Jugendhilfeverein Steglitz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ina Jogwer,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act – Die Praxis im Kiez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mm Lehmann, NBH Mittelhof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t 13 JA - Stimmen, 1 Enthaltung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hlleitung:</w:t>
            </w:r>
          </w:p>
          <w:p>
            <w:pPr>
              <w:pStyle w:val="Normal"/>
              <w:snapToGrid w:val="false"/>
              <w:rPr/>
            </w:pPr>
            <w:r>
              <w:rPr/>
              <w:t>Uwe Rosenthal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gebnisse aus den Fachspezifischen Austauschen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Jugendförderung: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flektion der Suchtpräventionstage: Verantwortlichkeiten, Zuständigkeiten, Kommunikaton war nicht eindeutig genug geregelt. Erfolgreiche Aktionen in den Einrichtungen, es hätten aber wesentlich mehr Kinder und Jugendliche erreicht werden können (s.o).</w:t>
            </w:r>
          </w:p>
          <w:p>
            <w:pPr>
              <w:pStyle w:val="Normal"/>
              <w:snapToGrid w:val="false"/>
              <w:ind w:left="-708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FuH / psychosoz. Dienst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lärung des Verfahrens bei Ersteinrichtung /betreutes Wohnen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stausch über Umgang mit zunehmendem Alkoholkonsum in Einrichtungen des betreuten Wohnen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Tagesbetreuun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egrationsverfahren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gionalvertreter haben zum Verfahren Erhebungsbogen erstellt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b w:val="false"/>
                <w:bCs w:val="false"/>
              </w:rPr>
              <w:t>Kitabündnis/ Forderungen des Landeselternausschusses: (</w:t>
            </w:r>
            <w:hyperlink r:id="rId7">
              <w:r>
                <w:rPr>
                  <w:rStyle w:val="InternetLink"/>
                  <w:b w:val="false"/>
                  <w:bCs w:val="false"/>
                </w:rPr>
                <w:t>www.kitabuendnis.de</w:t>
              </w:r>
            </w:hyperlink>
            <w:r>
              <w:rPr>
                <w:b w:val="false"/>
                <w:bCs w:val="false"/>
              </w:rPr>
              <w:t>), Unterschriften für Volksbegehren sammeln!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icht der Runden Tische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Runder Tisch Zehlendorf Mitte: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nterhäuser Platz, Aktion im Rahmen des Runden Tisch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ur Suchtpräventionswoche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Runder Tisch Zehlendorf-Süd: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kehrsicherheit für Kinder: Aktionen, Initiativen unterstützen, die dazu beitragen, dass Kinder Schulwege zu Fuß schaffen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ezbrunch im KBH, Thema Alkoholprävention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, 24.05.08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ina Jogwer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schiedenes/</w:t>
            </w:r>
          </w:p>
          <w:p>
            <w:pPr>
              <w:pStyle w:val="Normal"/>
              <w:snapToGrid w:val="false"/>
              <w:rPr/>
            </w:pPr>
            <w:r>
              <w:rPr/>
              <w:t>Mitteilungen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nzept AG-Region C: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e AG ruht, weiterhin getagt wird mit den SprecherInnen und RepräsentantInnen, genutzt auch zur Vorbereitung der RAG-C. Wer sich beteiligen möchte, ist herzlich eingeladen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s MGH Floyd lädt ein zur Neueröffnung, Termin wird noch bekannt gegeben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W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zialarb&amp;Segeln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we Rosenthal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imm Lehman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Funotenzeichen">
    <w:name w:val="Fußnotenzeichen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nfo@contactkiez.de" TargetMode="External"/><Relationship Id="rId6" Type="http://schemas.openxmlformats.org/officeDocument/2006/relationships/hyperlink" Target="mailto:info@contactkiez.de" TargetMode="External"/><Relationship Id="rId7" Type="http://schemas.openxmlformats.org/officeDocument/2006/relationships/hyperlink" Target="http://www.kitabuendnis.d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50:00Z</dcterms:created>
  <dc:creator>Firma Contact e.V.</dc:creator>
  <dc:description/>
  <dc:language>en-US</dc:language>
  <cp:lastModifiedBy>Firma Contact e.V.</cp:lastModifiedBy>
  <dcterms:modified xsi:type="dcterms:W3CDTF">2007-11-14T15:50:00Z</dcterms:modified>
  <cp:revision>2</cp:revision>
  <dc:subject/>
  <dc:title>TEAM_______________________</dc:title>
</cp:coreProperties>
</file>